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40"/>
      </w:tblGrid>
      <w:tr>
        <w:trPr/>
        <w:tc>
          <w:tcPr>
            <w:tcW w:w="15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исок руководителей, специалистов и работников организаций на проведение проверки знаний в комиссии </w:t>
              <w:br/>
              <w:t xml:space="preserve">Донецкого управления Ростехнадз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 июля 2024 года</w:t>
            </w:r>
          </w:p>
        </w:tc>
      </w:tr>
      <w:tr>
        <w:trPr/>
        <w:tc>
          <w:tcPr>
            <w:tcW w:w="15540" w:type="dxa"/>
            <w:tcBorders/>
            <w:tcMar>
              <w:left w:w="0" w:type="dxa"/>
              <w:right w:w="0" w:type="dxa"/>
            </w:tcMar>
          </w:tcPr>
          <w:tbl>
            <w:tblPr>
              <w:tblW w:w="155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181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ал № З “Макеевский металлургический завод” общество с ограниченной ответственностью “Южный горно-металлургический комплекс Донец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дзевило Арте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 энергообеспече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Т. ПР. 1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ал № З “Макеевский металлургический завод” общество с ограниченной ответственностью “Южный горно-металлургический комплекс Донец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лкин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ал № З “Макеевский металлургический завод” общество с ограниченной ответственностью “Южный горно-металлургический комплекс Донец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ховский Денис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лектрик цеха прокатного передел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ал № З “Макеевский металлургический завод” общество с ограниченной ответственностью “Южный горно-металлургический комплекс Донец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дкий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едущий инженер по наладке и испытаниям релейной группы ЭТЛ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Т. ПР. 1. 5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ал № З “Макеевский металлургический завод” общество с ограниченной ответственностью “Южный горно-металлургический комплекс Донец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кинтелица Андр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лектрик участка стан 390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ал № З “Макеевский металлургический завод” общество с ограниченной ответственностью “Южный горно-металлургический комплекс Донец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зьмина Светлана Викто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ЭТЛ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Т. ПР. 1. 5. СП6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илиал № З “Макеевский металлургический завод” общество с ограниченной ответственностью “Южный горно-металлургический комплекс Донец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илюченко Ярослав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 ОГЭ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вто-драй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ликов Алекс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узч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втомаркет-групп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ныпко Вади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етропол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шаков Ива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Т. НПР. 0. 2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етропол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лаксий Константин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хозяй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етропол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пков Пёт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Ольви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робкалов Леонид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Феникс электр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брак Александр Юр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Феникс электр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иманский Витал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предприятие “Спирт Донбасс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ябко Аркади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лектр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предприятие “Спирт Донбасс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счанский Владислав Олег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автоматизированным системам управления производство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Т. Н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нистерство финансов Донецкой Народной Республик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да Владими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 отдела технического обеспечения Департамента обеспечения деятель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Т. Н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нистерство финансов Донецкой Народной Республик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енко Олег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отдела технического обеспечения Департамента обеспечения деятельност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Т. НПР. 0. 4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стэ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ика Ярослав Геннади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 “Тепловая электростанция”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стэ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ширец Владими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.о. главного энергет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стэ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дратьев Николай Вале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энергетик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стэ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хайленко Алексе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электро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Истэ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стомин Александр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рвый заместитель директора-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Т. ПР. 1. 3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Администрации города Донецка “Донэлектроавтотра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мальц Олег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ССО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Администрации города Донецка “Донэлектроавтотра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йдышев Александр Бо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предприят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Администрации города Донецка “Донэлектроавтотра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йцев Антон Вяче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ТПС СЭХ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Администрации города Донецка “Донэлектроавтотра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ренко Алексе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троллейбусного депо № 2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Т. ПР. 0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701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униципальное унитарное предприятие Администрации города Донецка “Донэлектроавтотран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онцова Людмил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 СЭХ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Т. ПР. 1. 5. ОБ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4:22:00Z</dcterms:created>
  <dc:creator>Дмитрий Дмитриенко</dc:creator>
  <dc:description/>
  <cp:keywords/>
  <dc:language>en-US</dc:language>
  <cp:lastModifiedBy>Анна</cp:lastModifiedBy>
  <dcterms:modified xsi:type="dcterms:W3CDTF">2024-07-25T14:22:00Z</dcterms:modified>
  <cp:revision>2</cp:revision>
  <dc:subject/>
  <dc:title/>
</cp:coreProperties>
</file>